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and Data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uPONOPRuHC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22/210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6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5 x 0.10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020 reflections were collected covering the indices, -11&lt;=h&lt;=11, 0&lt;=k&lt;=35, -16&lt;=l&lt;=16.  676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94 indicated that the data was of better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some t-but.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463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2 H40 B F4 N O3 P2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16.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3559(7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6.365(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1.76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2.5282(11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758.7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8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73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2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10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45 to 28.33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0&lt;=k&lt;=35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30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6763 [R(int) = 0.029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6763 / 12 / 3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56, wR2 = 0.07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96, wR2 = 0.07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64 and -0.71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0-16T23:49:00Z</dcterms:modified>
  <cp:revision>22</cp:revision>
  <dc:subject/>
  <dc:title>Crystal Structure Report for J</dc:title>
</cp:coreProperties>
</file>