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ike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,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unitcelltBuLIrchec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(likely) colorless block, measuring 0.15 x 0.10 x 0.07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560 merged reflections were collected covering the indices, -16&lt;=h&lt;=16, -17&lt;=k&lt;=17, -30&lt;=l&lt;=30.  90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32 indicated that the data was excellent.  Indexing and unit cell refinement indicated a primitive monoclinic lattice.  The space group was found to be P 2/c  (No. 1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nthracene of the complex contains a two-fold rotation in plane through the two central atoms. Two disordered toluene solvents accommodate the expanded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4 H100 Ir2 O6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593.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44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7056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8973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0.50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550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633.3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7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0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30 to 28.45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17&lt;=k&lt;=17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5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071 [R(int) = 0.01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071 / 15 / 4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82, wR2 = 0.03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06, wR2 = 0.04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19 and -0.8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2-21T20:08:00Z</dcterms:modified>
  <cp:revision>21</cp:revision>
  <dc:subject/>
  <dc:title>Crystal Structure Report for J</dc:title>
</cp:coreProperties>
</file>