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Wilson Baile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WDB_3_12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8/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5/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lear colorless piece from crystals growing in flat, quasi hexagonal shape, measuring 0.17 </w:t>
      </w:r>
      <w:r>
        <w:rPr>
          <w:sz w:val="24"/>
          <w:szCs w:val="24"/>
          <w:lang w:val="en-US"/>
        </w:rPr>
        <w:t>x 0.17 x 0.07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0,601  reflections were collected covering the indices, h = -25 to 24, k = -16 to 16,  l = -30 to 30.  12,48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9  indicated that the data was better than average quality (0.07).  Indexing and unit cell refinement indicated a monoclinic lattice.  The space group was found to </w:t>
      </w:r>
      <w:r>
        <w:rPr>
          <w:sz w:val="24"/>
          <w:szCs w:val="24"/>
          <w:lang w:val="en-US"/>
        </w:rPr>
        <w:t>be P 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/c (</w:t>
      </w:r>
      <w:r>
        <w:rPr>
          <w:sz w:val="24"/>
          <w:lang w:val="en-US"/>
        </w:rPr>
        <w:t xml:space="preserve">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 xml:space="preserve">Table 1 summarizes the da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 shows an ORTE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of the asymmetric uni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7464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Figure 1. ORTEP of the structure with thermal ellipsoids at the 50% probability level. </w:t>
      </w:r>
      <w:r>
        <w:rPr>
          <w:sz w:val="24"/>
          <w:szCs w:val="24"/>
          <w:lang w:val="en-US"/>
        </w:rPr>
        <w:t>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able 1.  Crystal data and structure refinement for wdb_3_129_0ma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7 H72 F3 N4 O5 P2 Pd2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36.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661(17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ab/>
        <w:t>b = 12.935(1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3.101(1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ab/>
      </w:r>
      <w:r>
        <w:rPr>
          <w:rFonts w:cs="CG Times (W1);Times New Roman" w:ascii="CG Times (W1);Times New Roman" w:hAnsi="CG Times (W1);Times New Roman"/>
          <w:lang w:val="en-US"/>
        </w:rPr>
        <w:t>c = 22.69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038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9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3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7 x 0.17 x 0.0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7 to 28.4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5&lt;=h&lt;=24, -16&lt;=k&lt;=16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606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483 [R(int) = 0.05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331 and 0.86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483 / 30 / 6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76, wR2 = 0.08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50, wR2 = 0.09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856 and -0.92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6 P. v.d. Sluis &amp; A.L. Spek, BYPASS: an effective method for the refinement of crystal structures containing disordered solvent regions. Acta Cryst. </w:t>
      </w:r>
      <w:r>
        <w:rPr>
          <w:b/>
          <w:sz w:val="16"/>
          <w:szCs w:val="16"/>
        </w:rPr>
        <w:t>A46</w:t>
      </w:r>
      <w:r>
        <w:rPr>
          <w:sz w:val="16"/>
          <w:szCs w:val="16"/>
        </w:rPr>
        <w:t>, (1990), 194-20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46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10-21T16:53:00Z</dcterms:modified>
  <cp:revision>6</cp:revision>
  <dc:subject/>
  <dc:title>Crystal Structure Report for J</dc:title>
</cp:coreProperties>
</file>