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Submitted by Wilson Bailey ID – WDB_4_10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4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1/201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-fluorescent prism, measuring 0.59 x 0.40 x 0.3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1 mm and exposure time was 20 seconds per degree for all sets.  The scan width was 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7768 partial and complete reflections were collected covering the indices, h = -19 to 19, k = -14 to 13  l = -32 to 32.  853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98 indicated that the data was goo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667792101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t-butil (C16 – C19) exhibits librative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10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7 H38 N5 P Pt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78.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6871(1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3091(1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1.784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3.543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320.3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5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30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5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59 x 0.40 x 0.3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7 to 30.1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9&lt;=h&lt;=19, -14&lt;=k&lt;=13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77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8533 [R(int) = 0.089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7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3140 and 0.18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8533 / 48 / 4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89, wR2 = 0.08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04, wR2 = 0.09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524 and -1.81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9-21T21:50:00Z</dcterms:modified>
  <cp:revision>33</cp:revision>
  <dc:subject/>
  <dc:title>Crystal Structure Report for J</dc:title>
</cp:coreProperties>
</file>