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K. Goldberg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Wilson Bailey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wdb_4_15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4/15/2016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5/4/2016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(neon) yellow plate, measuring 0.15 </w:t>
      </w:r>
      <w:r>
        <w:rPr>
          <w:sz w:val="24"/>
          <w:szCs w:val="24"/>
          <w:lang w:val="en-US"/>
        </w:rPr>
        <w:t>x 0.15 x 0.03 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4.5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40664 reflections were collected covering the indices, -12&lt;=h&lt;=12, -13&lt;=k&lt;=13, -19&lt;=l&lt;=20.  5911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371 indicated that the data was brilliant. 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 water and OTF anion are connected to the chlorine and nitrogen via hydrogen bond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5900" cy="239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gure 1. ORTEP of the structure with thermal ellipsoids at the 50% probability level. Dashed lines indicate hydrogen bonds. N3 from a symmetry related complex also hydrogen bonds to the water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20 H27 Cl F3 N5 O4 Pt S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721.0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9.3607(5) Å</w:t>
        <w:tab/>
      </w:r>
      <w:r>
        <w:rPr>
          <w:rFonts w:cs="Symbol" w:ascii="Symbol" w:hAnsi="Symbol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88.661(2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0.0613(6) Å</w:t>
        <w:tab/>
      </w:r>
      <w:r>
        <w:rPr>
          <w:rFonts w:cs="Symbol" w:ascii="Symbol" w:hAnsi="Symbol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83.554(2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4.9911(9) Å</w:t>
        <w:tab/>
      </w:r>
      <w:r>
        <w:rPr>
          <w:rFonts w:cs="Symbol" w:ascii="Symbol" w:hAnsi="Symbol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62.337(2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1241.92(12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928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5.90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70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15 x 0.15 x 0.03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2.47 to 28.35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2&lt;=h&lt;=12, -13&lt;=k&lt;=13, -19&lt;=l&lt;=2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4066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5911 [R(int) = 0.0371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94.5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8429 and 0.471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5911 / 0 / 32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1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205, wR2 = 0.048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225, wR2 = 0.049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2.590 and -1.168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52:00Z</dcterms:created>
  <dc:creator>Kaminsky</dc:creator>
  <dc:description/>
  <cp:keywords/>
  <dc:language>en-US</dc:language>
  <cp:lastModifiedBy>werner</cp:lastModifiedBy>
  <cp:lastPrinted>2016-05-04T13:35:00Z</cp:lastPrinted>
  <dcterms:modified xsi:type="dcterms:W3CDTF">2016-05-04T20:35:00Z</dcterms:modified>
  <cp:revision>16</cp:revision>
  <dc:subject/>
  <dc:title>Crystal Structure Report for J</dc:title>
</cp:coreProperties>
</file>