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 Jenekh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Xiaomei D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xiaomei_dn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 5/1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 5/2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stable in paraffine oil for maximal 10 seconds after removal from growth solution, measuring 0.60 x 0.15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(very quickly)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581 merged reflections were collected covering the indices, -18&lt;=h&lt;=18, -27&lt;=k&lt;=27, -33&lt;=l&lt;=33.  165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58 indicated that the data was of good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to the diffraction pattern of about 16 disordered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solvent in the unit cell inside infinite channels roughly along the a-axis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asymmetric unit contains two chromopohores, one of which is slightly disordered. The structure is enantiomorphically twinned, with refined Flack parameter of  </w:t>
      </w:r>
      <w:bookmarkStart w:id="0" w:name="_Hlk9602480"/>
      <w:r>
        <w:rPr>
          <w:sz w:val="24"/>
          <w:lang w:val="en-US"/>
        </w:rPr>
        <w:t>0.43(17)</w:t>
      </w:r>
      <w:bookmarkEnd w:id="0"/>
      <w:r>
        <w:rPr>
          <w:sz w:val="24"/>
          <w:lang w:val="en-US"/>
        </w:rPr>
        <w:t xml:space="preserve"> and mimics pseudo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/a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96 H86 O4 S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31.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0487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21.7183(1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5.09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6.7134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696.3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9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15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99 to 25.49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27&lt;=k&lt;=27, -33&lt;=l&lt;=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5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6569 [R(int) = 0.06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6569 / 1181 / 18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28, wR2 = 0.1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99, wR2 = 0.2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43(17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55 and -0.41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5-24T22:04:00Z</dcterms:modified>
  <cp:revision>23</cp:revision>
  <dc:subject/>
  <dc:title>Crystal Structure Report for J</dc:title>
</cp:coreProperties>
</file>