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ing Zha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xyleneperov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8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colorless prism, measuring 0.50 x 0.04 x 0.03 m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merging (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a total of  5883 (merged) reflections covered the indices, -6&lt;=h&lt;=6, 0&lt;=k&lt;=25, -18&lt;=l&lt;=18.  299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82 indicated that the data was excellent  (average quality 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However, additional twinning was observed given by a 2-fold rotation about (0 0 1) which was resolved via a twin command within the shelx instruction fil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lf of the xylene is related to the other by symmetry. One water per xylene fills a void in the structu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rFonts w:ascii="CG Times (W1);Times New Roman" w:hAnsi="CG Times (W1);Times New Roman" w:cs="CG Times (W1);Times New Roman"/>
          <w:szCs w:val="24"/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 H9 I3 N O P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75.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4.5590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9401(14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65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8153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176.03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3.8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2.17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1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0 x 0.04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0 to 28.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6&lt;=h&lt;=6, 0&lt;=k&lt;=25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8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993 [R(int) = 0.038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457 and 0.48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993 / 6 / 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80, wR2 = 0.09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06, wR2 = 0.09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107(1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011 and -3.99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50" w:hanging="45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50" w:hanging="45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2-01T20:58:00Z</dcterms:modified>
  <cp:revision>15</cp:revision>
  <dc:subject/>
  <dc:title>Crystal Structure Report for J</dc:title>
</cp:coreProperties>
</file>